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 xml:space="preserve">Перед глазами плавно вырисовывается очередной пейзаж. Скалистые белые берега, украшенные зеленью лесов. Утренний туман еще не совсем рассеялся. Его белые языки ещё держаться кое-где над лесам, скрывая мелкие кустарники. Мы тихонечко плывем, нарушая сказочную тишину лишь гребками весел. </w:t>
        <w:br/>
        <w:t xml:space="preserve">-Вон наши.- раздался сзади голос инструктора- Плывем к ним! </w:t>
        <w:br/>
        <w:t xml:space="preserve">И мы поплыли по глади реки, здесь то ли от подводных растений, то ли из-за окружающего пейзажа, кажущейся таинственно зелёной. Наши- ребята нашей команды- уже ждали нас на каменистом берегу, приветственно махая руками. </w:t>
        <w:br/>
        <w:t xml:space="preserve">Мы причалили ,плавно накатившись на берег. Оля первой слезла с катамарана и ступила на землю. Сразу вверх взмыли десятки бабочек. Они, окружив её, плавно поднимались вьющимися движениями, мерцая в лучах солнца желто-зелеными крылышками. Мы сидели завороженные таким зрелищем. Минуты через две крылатые создания успокоились и снова вернулись на свои места. Группа осторожно обогнула их и поднялась к стоянке. </w:t>
        <w:br/>
        <w:t xml:space="preserve">Как только мы обустроили лагерь, прозвучало предложение: ’'Идем грифон смотреть?’’ Мало кто до конца понимал, что это, поэтому пошли все. Мы шли по извилистой тропинке, на ходу отодвигая изумрудные стебли папоротников и перешагивая через мощные корни деревьев, щупальцами выступавшими над поверхностью почвы. </w:t>
        <w:br/>
        <w:t xml:space="preserve">Все встали. Перед глазами раскрылось озерцо. От воды исходит голубоватое сияние глубины и чистоты загадочных озер. Вода здесь- лёд. Каждый, зайдя в грифон по пояс, выбегает от туда, стиснув зуб от холода, и бежит в речку- греться. Совсем скоро поступила команда потеплее одеваться и разбирать снаряжение. Идем в пещеру. </w:t>
        <w:br/>
        <w:t xml:space="preserve">Идти пришлось зигзагами по тропинке ,круто убегающей вверх ,перебегая от одного шершавого ствола дерева к другому. Тропа кончилась относительно скоро, упираясь в довольно просторный вход пещеры ,называемую ’’Победа’’. </w:t>
        <w:br/>
        <w:t xml:space="preserve">Зашли внутрь. Пещера просторная, высокая, сухая… Аккуратненько обошли ледяные глыбы, когда-то статуя снежной королевы, и осторожно поскользили по ледяному полу к залу Бороды. Температура резко снижалась. Преодолев узкий лаз (шкуродер),оказываешься в том самом зале. Почему зал- Бороды ? Ближе к правой стене висит сталагмит формы огромной медузы .Эту медузу первооткрыватели окрестили бородой, вот и зал стал так называться. </w:t>
        <w:br/>
        <w:t xml:space="preserve"> Осторожно хватаясь за выступы камней, мы поочерёдно спустились в 12-и метровый колодец. Вообще ,в пещере потрясно. Становиться как-то легко и совсем теряется чувство времени. Идешь, постоянно поворачивая голову и пытаясь узреть все-все интересные камни, натеки, сталактиты…Здесь ты оказываешься то в фантастическом лесу, где натеки на стенах принимают ну просто не реальный вид, заставляя работать воображение, то идешь по залам ,где даже не видно потолка. </w:t>
        <w:br/>
        <w:t xml:space="preserve">День следующий: </w:t>
        <w:br/>
        <w:t xml:space="preserve">-Сегодня идем в Леднёвую пещеру. </w:t>
        <w:br/>
        <w:t>Дорога в Леднёвую представлялась огромными камнями, обитыми мягким изумрудным мхом, которые выходят к расписному пейзажу ,как написано в описание, шестиметрового водопада. Нет, скорее шестиметровых струек чистой, серебристой и даже, по какой-то неопознанной причине, теплой воды. Не далеко находиться и сама пещера, узким ходом уходящая резко вниз. По- одному мы плавно погружаемся в облако тумана, находящиеся в пещере, которое видно почему-то только снаружи. Мы идем по ходам, которые то становятся совсем уж узки, то расширяются, превращая?</w:t>
        <w:br/>
        <w:t xml:space="preserve"> ?ь в интересненький зал, иногда правда сползая по живым камням, но снова карабкаясь вверх. Многие задаются вопросом, зачем некоторые ходят в пещеры? Что там такого интересного ,вообще? Ответ прост: мы идем, чтобы вернуться. А что тут интересного, ответит каждый для себя хоть раз побыв здесь. Каждый раз мы собираемся домой с надеждой вернуться сюда. Остаться снова наедине с природой и компанией друзей . </w:t>
        <w:br/>
        <w:t>Катамораны уже собраны ,вещи распределены,но по горящим глазам согруппников я понимаю- сюда мы точно вернём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5:00Z</dcterms:created>
  <dc:creator>Кильметов Ильдар </dc:creator>
  <dc:description/>
  <cp:keywords/>
  <dc:language>en-US</dc:language>
  <cp:lastModifiedBy>Кильметов Ильдар </cp:lastModifiedBy>
  <dcterms:modified xsi:type="dcterms:W3CDTF">2007-09-15T07:35:00Z</dcterms:modified>
  <cp:revision>1</cp:revision>
  <dc:subject/>
  <dc:title>Перед глазами плавно вырисовывается очередной пейзаж</dc:title>
</cp:coreProperties>
</file>